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883285</wp:posOffset>
            </wp:positionH>
            <wp:positionV relativeFrom="paragraph">
              <wp:posOffset>635</wp:posOffset>
            </wp:positionV>
            <wp:extent cx="76263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ICEO CLASSICO STATALE “JACOPONE DA TOD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N ANNESSO LICEO SCIENTIF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RSI CLASSICO - LINGUISTICO - SCIENTIFICO -SCIENZE UMA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EDE LEGALE: LARGO MARTINO I,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059 TODI (P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el.: 075 8942386 ♦ E-mail: pgpc04000q@istruzione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>
          <w:sz w:val="28"/>
        </w:rPr>
        <w:t xml:space="preserve">COMUNICATO STAMPA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IL V CICLO DEL LABORATORIO DI LETTURA E SCRITTURA POETICA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LABOPOIESIS”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 SCOLASTICO 2014/2015 - PRIMO INCONTRO DEL 16 MARZO 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Laboratorio di lettura e scrittura poetica “</w:t>
      </w:r>
      <w:r>
        <w:rPr>
          <w:i/>
          <w:sz w:val="28"/>
          <w:szCs w:val="28"/>
        </w:rPr>
        <w:t>Labopoiesis</w:t>
      </w:r>
      <w:r>
        <w:rPr>
          <w:sz w:val="28"/>
          <w:szCs w:val="28"/>
        </w:rPr>
        <w:t>” è giunto, in questo anno scolastico, al V ciclo. Questa iniziativa, che ha raggiunto nel corso degli anni proficui risultati, è promossa dal Liceo “Jacopone da Todi”, con docente referente la Prof.ssa Anna Maria Milordini, ed è svolta in collaborazione con la Scuola media “Cocchi-Aosta” di Todi, indirizzandosi in particolare agli studenti delle terze classi della Scuola media e del biennio del Liceo, con il proposito fondamentale di introdurre gli allievi alla bellezza e profondità della poesia e di stimolarli alla produzione poetica. Infatti, nell’ambito degli incontri programmati, guidati da un moderatore, la Prof.ssa Deanna Mannaioli, docente e poetessa affermata, viene presentato un tema di rilevanza poetica, con la lettura e la discussione di brani di poesia significativi ed illuminanti, seguite dall’invito agli studenti a dar vita alla propria creatività letteraria attraverso la composizione e la lettura di lavori poetici personali. Nel corso del corrente anno scolastico, si terranno due incontri pomeridiani, nei mesi di marzo e aprile, sul tema “</w:t>
      </w:r>
      <w:r>
        <w:rPr>
          <w:b/>
          <w:i/>
          <w:sz w:val="28"/>
          <w:szCs w:val="28"/>
        </w:rPr>
        <w:t>I poeti e la guerra</w:t>
      </w:r>
      <w:r>
        <w:rPr>
          <w:sz w:val="28"/>
          <w:szCs w:val="28"/>
        </w:rPr>
        <w:t xml:space="preserve">”. </w:t>
      </w:r>
      <w:r>
        <w:rPr>
          <w:b/>
          <w:i/>
          <w:sz w:val="28"/>
          <w:szCs w:val="28"/>
        </w:rPr>
        <w:t>Il primo incontro si terrà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lunedì 16 marzo 2015, dalle ore 15.00 alle ore 16.30, presso l’Aula polivalente della Scuola media “Cocchi-Aosta”, in Piazzale degli Atti n. 1 a Todi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  <w:sz w:val="28"/>
        </w:rPr>
        <w:t>La cittadinanza è invitata ad intervenire</w:t>
      </w:r>
      <w:r>
        <w:rPr>
          <w:sz w:val="28"/>
        </w:rPr>
        <w:t>.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odi, 13 marzo 2015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>IL DIRIGENTE SCOLASTICO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</w:t>
      </w:r>
      <w:r>
        <w:rPr>
          <w:b w:val="false"/>
          <w:i/>
          <w:szCs w:val="28"/>
        </w:rPr>
        <w:t>(Prof. Sergio Guarente)</w:t>
      </w:r>
    </w:p>
    <w:sectPr>
      <w:footerReference w:type="default" r:id="rId3"/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firstLine="708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720" w:hanging="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160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25:00Z</dcterms:created>
  <dc:creator>Utente</dc:creator>
  <dc:description/>
  <cp:keywords/>
  <dc:language>en-US</dc:language>
  <cp:lastModifiedBy>Sergio</cp:lastModifiedBy>
  <dcterms:modified xsi:type="dcterms:W3CDTF">2015-03-13T06:25:00Z</dcterms:modified>
  <cp:revision>74</cp:revision>
  <dc:subject/>
  <dc:title>TRAFILETTO SU LORENZINI</dc:title>
</cp:coreProperties>
</file>